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زندر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8235</wp:posOffset>
                </wp:positionH>
                <wp:positionV relativeFrom="paragraph">
                  <wp:posOffset>5715</wp:posOffset>
                </wp:positionV>
                <wp:extent cx="13385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0.45pt;width:105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-3810</wp:posOffset>
                </wp:positionV>
                <wp:extent cx="135763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یز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نویس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9.5pt;mso-wrap-distance-left:9.05pt;mso-wrap-distance-right:9.05pt;mso-wrap-distance-top:0pt;mso-wrap-distance-bottom:0pt;margin-top:-0.3pt;mso-position-vertical-relative:text;margin-left:24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یز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نویس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   /    / 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ت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89295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7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8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264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35pt;margin-top:7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9263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6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7937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6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9991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6001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7824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35pt;margin-top: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انشور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ار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6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0296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7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5838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5pt;margin-top:7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0463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05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5117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pt;margin-top:7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پزشک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ک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4378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5pt;margin-top:6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4226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0:00Z</dcterms:created>
  <dc:creator>MRT</dc:creator>
  <dc:description/>
  <cp:keywords/>
  <dc:language>en-US</dc:language>
  <cp:lastModifiedBy>Aria TM</cp:lastModifiedBy>
  <dcterms:modified xsi:type="dcterms:W3CDTF">2011-09-07T10:40:00Z</dcterms:modified>
  <cp:revision>2</cp:revision>
  <dc:subject/>
  <dc:title>فرم مشخصات پژوهشگران جهت درج در سامانه اطلاعات پژوهشی استانداری مازندران</dc:title>
</cp:coreProperties>
</file>